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Załącznik Nr 1 C– Szczegółowy opis przedmiotu zamówienia</w:t>
      </w:r>
    </w:p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20"/>
        <w:gridCol w:w="7072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zualize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– 1 sztu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is minimalnych wymagań lub konfiguracj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oferowanego wyposażenia </w:t>
            </w:r>
          </w:p>
          <w:p>
            <w:pPr>
              <w:pStyle w:val="Normal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Należy podać parametry oferowanego sprzętu i pomocy w celu oceny zgodności oferowanych urządzeń z wymogami Zamawiającego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tosowanie :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ozwalające na prezentację uczniom nawet najmniejszych elementów budowy roślin, kartek z książek, foliogramów, schematów i ilustracji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obliczeniowa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optyczny co najmniej 9x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aga minimum</w:t>
            </w:r>
            <w:r>
              <w:rPr>
                <w:sz w:val="20"/>
                <w:szCs w:val="20"/>
                <w:lang w:val="en-US"/>
              </w:rPr>
              <w:t xml:space="preserve"> 2,0 kg – maks. 3,5kg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co najmniej 1280 x 102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lub ręczna regulacja obraz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świetlenia LE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innych cech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ort USB umożliwiający podłączenie urządzenia do dowolnego komputera. Pozwalający na sterowanie pracą wizualizera z poziomu komputera oraz zapis obrazu bezpośrednio na dysk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wewnętrzna umożliwiająca zapisywanie zdjęć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 musi być fabrycznie now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musi posiadać komplet przewodów i urządzeń (np. pilot) zapewniających ich prawidłową pracę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4 miesiące od daty dostawy w miejscu instalacji zestawu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urządzeń realizowany przez producenta lub autoryzowanego partnera serwisowego producenta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UWAGA 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oferowane przez wykonawcę urządzenia nie mogą być prototypami, muszą być fabrycznie nowe, pozbawione jakichkolwiek wad oraz posiadać wszelkie wymagane prawem dopuszczenia, atesty, aprobaty, certyfikaty, dla  stosowania w placówkach oświatowych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</w:rPr>
    </w:pPr>
    <w:r>
      <w:rPr>
        <w:rFonts w:cs="Garamond" w:ascii="Garamond" w:hAnsi="Garamond"/>
        <w:b/>
        <w:bCs/>
        <w:sz w:val="20"/>
        <w:szCs w:val="20"/>
        <w:u w:val="single"/>
      </w:rPr>
      <w:t>Realizator projektu:</w:t>
    </w:r>
  </w:p>
  <w:p>
    <w:pPr>
      <w:pStyle w:val="Normal"/>
      <w:rPr>
        <w:rFonts w:ascii="Garamond" w:hAnsi="Garamond" w:cs="Garamond"/>
        <w:b/>
        <w:b/>
        <w:bCs/>
        <w:sz w:val="12"/>
        <w:szCs w:val="12"/>
        <w:u w:val="single"/>
        <w:lang w:val="en-US" w:eastAsia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120"/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spacing w:lineRule="auto" w:line="240" w:before="0" w:after="120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 wew. 48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rojekt pn. </w:t>
    </w:r>
    <w:r>
      <w:rPr>
        <w:b/>
        <w:sz w:val="20"/>
        <w:szCs w:val="20"/>
      </w:rPr>
      <w:t xml:space="preserve">„Akademia Przyrodniczo – Ekologiczna przy Zespole Szkół w Osiedlu Niewiadów” </w:t>
    </w:r>
    <w:r>
      <w:rPr>
        <w:sz w:val="20"/>
        <w:szCs w:val="20"/>
      </w:rPr>
      <w:t>realizowany przez Gminę Ujazd w ramach Konkursu ogłoszonego przez Wojewódzki Fundusz Ochrony Środowiska i Gospodarki Wodnej w Łodzi</w:t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/>
    </w:pPr>
    <w:r>
      <w:rPr>
        <w:sz w:val="20"/>
        <w:szCs w:val="20"/>
      </w:rPr>
      <w:t>z zakresu  zadań z dziedziny Edukacja Ekologiczna.</w:t>
    </w:r>
  </w:p>
  <w:p>
    <w:pPr>
      <w:pStyle w:val="Normal"/>
      <w:ind w:left="3260" w:hanging="3261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8339" w:leader="none"/>
        <w:tab w:val="right" w:pos="14004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">
    <w:name w:val="pro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3:00Z</dcterms:created>
  <dc:creator>echylinska</dc:creator>
  <dc:description/>
  <cp:keywords/>
  <dc:language>en-US</dc:language>
  <cp:lastModifiedBy>echylinska</cp:lastModifiedBy>
  <cp:lastPrinted>2013-08-21T14:03:00Z</cp:lastPrinted>
  <dcterms:modified xsi:type="dcterms:W3CDTF">2013-08-28T15:32:00Z</dcterms:modified>
  <cp:revision>42</cp:revision>
  <dc:subject/>
  <dc:title>Lp</dc:title>
</cp:coreProperties>
</file>